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isclosure of Financial Interest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I have read and will abide by the Augustana College Conflicts of Interest in Research policy.  Significant financial interests, as defined in the Conflicts of Interest in Research policy, are disclosed below.  I agree to comply with the restrictions imposed by the college  in managing, reducing or eliminating conflicts of interest.  I will provide updated financial disclosure annually and, I will disclose any significant change in the financial holdings of myself, my spouse or my dependent children to the [ins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ab/>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Name:</w:t>
        <w:tab/>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ab/>
        <w:t>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significant financial interests held by myself, spouse and dependent children are as follows:</w:t>
      </w:r>
    </w:p>
    <w:p>
      <w:pPr>
        <w:pStyle w:val="Normal"/>
        <w:jc w:val="center"/>
        <w:rPr>
          <w:rFonts w:ascii="Arial" w:hAnsi="Arial" w:cs="Arial"/>
        </w:rPr>
      </w:pPr>
      <w:r>
        <w:rPr>
          <w:rFonts w:cs="Arial" w:ascii="Arial" w:hAnsi="Arial"/>
        </w:rPr>
        <w:t>(Attach additional pages as need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56:00Z</dcterms:created>
  <dc:creator>Hai Wu</dc:creator>
  <dc:description/>
  <cp:keywords/>
  <dc:language>en-US</dc:language>
  <cp:lastModifiedBy>Curran, Sheri</cp:lastModifiedBy>
  <dcterms:modified xsi:type="dcterms:W3CDTF">2023-03-13T21:56:00Z</dcterms:modified>
  <cp:revision>2</cp:revision>
  <dc:subject/>
  <dc:title>Disclosure of Financial Inter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29dc5e22de0b4c64129cbaebe07f649c22c3c451f898cd1cc849dd97c84dcd</vt:lpwstr>
  </property>
</Properties>
</file>